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0.07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Никола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ропов Андр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АХ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ух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менный 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ньков Михаил Ег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участк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ГРОКАБЕЛ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уворов Артем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АО "ПКХ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ипатов Владими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мёнов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ачев Александ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Олег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ркшейд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Ларта Минералс Неболч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Андр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фабрик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4.3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ТР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льюк Константи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по сварке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МК Груп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брынин Михаил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СМ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ЛЛИП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рков Вадим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ГТ ЭНЕРГ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ифор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э/т оборудованию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2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ГТ ЭНЕРГ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щенко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э/т оборудованию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2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ГТ ЭНЕРГ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мрай Владими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э/т оборудованию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2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ГТ ЭНЕРГ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ьвов Михаил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.2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Газпром ПХГ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жерельев Михаил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Вячеслав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сварщ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4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ПАУЭР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ироженко Павел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-проектировщик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иллова Наталья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хвалов Евген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  <w:r>
                                      <w:rPr/>
                                      <w:t xml:space="preserve"> ,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1:00Z</dcterms:created>
  <dc:creator>РТН</dc:creator>
  <dc:description/>
  <cp:keywords/>
  <dc:language>en-US</dc:language>
  <cp:lastModifiedBy>Михайлова Екатерина Сергеевна</cp:lastModifiedBy>
  <cp:lastPrinted>2024-06-27T14:18:00Z</cp:lastPrinted>
  <dcterms:modified xsi:type="dcterms:W3CDTF">2024-06-28T12:01:00Z</dcterms:modified>
  <cp:revision>9</cp:revision>
  <dc:subject/>
  <dc:title>УТВЕРЖДАЮ:</dc:title>
</cp:coreProperties>
</file>